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O UNIVERSITÁRIO PADRE ANCHIE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IA DE GRADUAÇÃO, PESQUISA E EXTENS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INSTITUCIONAL DE PESQUISA E INICIAÇÃO CIENTÍFIC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 FINAL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>PARECER DO ORIENTADO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ÇÃO DO RELATÓRI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e do Orientand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e do Orientador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latório Final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RECIAÇÃO CIRCUNSTÂNCIADA DO ORIENTADOR SOBRE </w:t>
      </w:r>
      <w:r>
        <w:rPr>
          <w:rFonts w:cs="Arial" w:ascii="Arial" w:hAnsi="Arial"/>
          <w:b/>
          <w:u w:val="single"/>
        </w:rPr>
        <w:t>O RELATÓRIO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RECIAÇÃO DO ORIENTADOR SOBRE O DESENVOLVIMENTO </w:t>
      </w:r>
      <w:r>
        <w:rPr>
          <w:rFonts w:cs="Arial" w:ascii="Arial" w:hAnsi="Arial"/>
          <w:b/>
          <w:u w:val="single"/>
        </w:rPr>
        <w:t>DO RELATÓRIO</w:t>
      </w:r>
    </w:p>
    <w:p>
      <w:pPr>
        <w:pStyle w:val="PargrafodaLista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tapa cumprida no relatório apresentad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Ótimo   (   ) Bom   (   ) Regular   (   ) Fra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 relação às expectativas da proposta inicial, o relatório está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  ) Ótimo   (   ) Bom   (   ) Regular   (   ) Frac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ECIAÇÃO DO ORIENTADOR SOBRE O ORIENTANDO NO PERÍODO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orientando participou de atividades acadêmicas. Em caso positivo, indique a natureza (seminário, palestra, defesas de dissertação de teses, etc.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) Sim                    (  )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ais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ouve trabalhos científicos publicados ou apresentados com a participação do orientando na autoria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) Sim                    (  )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ais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DO ORIENTADOR SOBRE O RELATÓRIO CIENTÍFIC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  ) APROVADO           (   ) REPROVAD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360"/>
        <w:ind w:left="0" w:hanging="0"/>
        <w:rPr/>
      </w:pPr>
      <w:r>
        <w:rPr/>
        <w:t>Faça observações sobre o seu parecer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diaí, _____ de ____________ de ________.</w:t>
      </w:r>
    </w:p>
    <w:p>
      <w:pPr>
        <w:pStyle w:val="Normal"/>
        <w:spacing w:lineRule="auto" w:line="480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</w:t>
      </w:r>
    </w:p>
    <w:p>
      <w:pPr>
        <w:pStyle w:val="Normal"/>
        <w:spacing w:lineRule="auto" w:line="480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natura do Orientador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7655</wp:posOffset>
          </wp:positionH>
          <wp:positionV relativeFrom="paragraph">
            <wp:posOffset>-88900</wp:posOffset>
          </wp:positionV>
          <wp:extent cx="1685925" cy="390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/>
      <w:outlineLvl w:val="0"/>
    </w:pPr>
    <w:rPr>
      <w:rFonts w:ascii="Arial" w:hAnsi="Arial" w:eastAsia="Times New Roman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Cs/>
      <w:sz w:val="24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CabealhodoSumrio">
    <w:name w:val="Cabeçalho do Sumário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lineRule="auto" w:line="360"/>
    </w:pPr>
    <w:rPr>
      <w:rFonts w:ascii="Arial" w:hAnsi="Arial" w:cs="Arial"/>
      <w:b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16:00Z</dcterms:created>
  <dc:creator>Wanderley Carvalho</dc:creator>
  <dc:description/>
  <cp:keywords/>
  <dc:language>en-US</dc:language>
  <cp:lastModifiedBy>Gláucia Daiane Satsala</cp:lastModifiedBy>
  <cp:lastPrinted>2010-11-30T16:26:00Z</cp:lastPrinted>
  <dcterms:modified xsi:type="dcterms:W3CDTF">2021-06-25T15:06:00Z</dcterms:modified>
  <cp:revision>18</cp:revision>
  <dc:subject/>
  <dc:title>                                             CENTRO UNIVERSITÁRIO PADRE ANCHIE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567400.00000000</vt:lpwstr>
  </property>
  <property fmtid="{D5CDD505-2E9C-101B-9397-08002B2CF9AE}" pid="3" name="display_urn:schemas-microsoft-com:office:office#Author">
    <vt:lpwstr>kernel adm</vt:lpwstr>
  </property>
  <property fmtid="{D5CDD505-2E9C-101B-9397-08002B2CF9AE}" pid="4" name="display_urn:schemas-microsoft-com:office:office#Editor">
    <vt:lpwstr>kernel adm</vt:lpwstr>
  </property>
</Properties>
</file>