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DE DISPONIBILIDADE DE TEMPO PARA REALIZAÇÃO DAS ATIVIDADES DO PROJETO DE INICIAÇÃO CIENTÍF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u, aluno </w:t>
      </w:r>
      <w:r>
        <w:rPr>
          <w:rFonts w:cs="Arial" w:ascii="Arial" w:hAnsi="Arial"/>
          <w:bCs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principal da pesquisa(a): _______________________________________________________, RG.: ______________________, discente do Curso de ___________________________, ______Semestre, declaro para os devidos fins que tenho disponibilidade mínima de _____ horas semanais para participar do desenvolvimento do projeto do Programa de Iniciação Científica do Centro Universitário Padre Anchieta, sendo o horário estabelecido _________________sendo as horas distribuídas da seguinte forma: 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diaí, _____ de _____________ de 20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ome e assinatura do Aluno principal (a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. Caso haja aluno colaborador, o mesmo também deverá enviar essa declaração conforme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aluno colaborador da pesquisa(a): _______________________________________________________, RG.: ______________________, discente do Curso de ___________________________, ______Semestre, declaro para os devidos fins que tenho disponibilidade mínima de _____ horas semanais para participar do desenvolvimento do projeto do Programa de Iniciação Científica do Centro Universitário Padre Anchieta, sendo o horário estabelecido _________________sendo as horas distribuídas da seguinte forma: _______________________________________________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11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Campus I - Rua Bom Jesus de Pirapora, 140, Centro – Jundiaí/SP – Telefone (11) 4527-3444 / 0800 772 8445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II - Av. Dr. Adoniro Ladeira, 94, V. Jundiainópolis  – Jundiaí/SP – Telefone (11) 4588-4444 / 0800 772 8445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anchieta.br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9000" w:leader="none"/>
      </w:tabs>
      <w:ind w:left="720" w:right="70" w:hanging="72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8105</wp:posOffset>
          </wp:positionV>
          <wp:extent cx="1472565" cy="399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b/>
        <w:sz w:val="20"/>
        <w:szCs w:val="20"/>
      </w:rPr>
      <w:t xml:space="preserve">                                       </w:t>
    </w:r>
  </w:p>
  <w:p>
    <w:pPr>
      <w:pStyle w:val="Normal"/>
      <w:tabs>
        <w:tab w:val="clear" w:pos="708"/>
        <w:tab w:val="left" w:pos="1440" w:leader="none"/>
      </w:tabs>
      <w:ind w:left="720" w:hanging="720"/>
      <w:jc w:val="center"/>
      <w:rPr>
        <w:rFonts w:ascii="Candara" w:hAnsi="Candara" w:eastAsia="Candara" w:cs="Candara"/>
        <w:b/>
        <w:b/>
        <w:sz w:val="27"/>
        <w:szCs w:val="27"/>
      </w:rPr>
    </w:pPr>
    <w:r>
      <w:rPr>
        <w:rFonts w:eastAsia="Candara" w:cs="Candara" w:ascii="Candara" w:hAnsi="Candara"/>
        <w:b/>
        <w:sz w:val="27"/>
        <w:szCs w:val="27"/>
      </w:rPr>
      <w:t xml:space="preserve">                                    </w:t>
    </w:r>
  </w:p>
  <w:p>
    <w:pPr>
      <w:pStyle w:val="Normal"/>
      <w:tabs>
        <w:tab w:val="clear" w:pos="708"/>
        <w:tab w:val="left" w:pos="1440" w:leader="none"/>
      </w:tabs>
      <w:spacing w:lineRule="auto" w:line="360"/>
      <w:ind w:left="720" w:hanging="720"/>
      <w:jc w:val="center"/>
      <w:rPr/>
    </w:pPr>
    <w:r>
      <w:rPr>
        <w:rFonts w:cs="Arial" w:ascii="Calibri" w:hAnsi="Calibri"/>
        <w:b/>
        <w:sz w:val="26"/>
        <w:szCs w:val="26"/>
      </w:rPr>
      <w:t>CENTRO UNIVERSITÁRIO PADRE ANCHIETA</w:t>
    </w:r>
  </w:p>
  <w:p>
    <w:pPr>
      <w:pStyle w:val="Normal"/>
      <w:spacing w:lineRule="auto" w:line="360"/>
      <w:jc w:val="center"/>
      <w:rPr/>
    </w:pPr>
    <w:r>
      <w:rPr>
        <w:rFonts w:cs="Arial" w:ascii="Calibri" w:hAnsi="Calibri"/>
        <w:b/>
        <w:bCs/>
        <w:sz w:val="26"/>
        <w:szCs w:val="26"/>
      </w:rPr>
      <w:t>PROGRAMA INSTITUCIONAL DE PESQUISA E INICIAÇÃO CIENTIFICA</w:t>
    </w:r>
  </w:p>
  <w:p>
    <w:pPr>
      <w:pStyle w:val="Header"/>
      <w:rPr>
        <w:rFonts w:ascii="Calibri" w:hAnsi="Calibri" w:cs="Arial"/>
        <w:b/>
        <w:b/>
        <w:bCs/>
        <w:sz w:val="26"/>
        <w:szCs w:val="26"/>
      </w:rPr>
    </w:pPr>
    <w:r>
      <w:rPr>
        <w:rFonts w:cs="Arial" w:ascii="Calibri" w:hAnsi="Calibri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Verdana" w:hAnsi="Verdana" w:cs="Verdana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esartextoresposta1">
    <w:name w:val="cesar_texto_resposta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3:00Z</dcterms:created>
  <dc:creator>miriama</dc:creator>
  <dc:description/>
  <cp:keywords/>
  <dc:language>en-US</dc:language>
  <cp:lastModifiedBy>Marcelo Cunha</cp:lastModifiedBy>
  <cp:lastPrinted>2010-12-29T18:27:00Z</cp:lastPrinted>
  <dcterms:modified xsi:type="dcterms:W3CDTF">2023-02-08T15:47:00Z</dcterms:modified>
  <cp:revision>4</cp:revision>
  <dc:subject/>
  <dc:title>Jundiaí, 3 de novembro de 2009</dc:title>
</cp:coreProperties>
</file>